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Contents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长江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市级特色渔业产业链项目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5"/>
        <w:ind w:left="1680" w:firstLine="2160"/>
        <w:jc w:val="both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申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Contents5"/>
        <w:ind w:left="1680" w:firstLine="2160"/>
        <w:jc w:val="both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Contents5"/>
        <w:ind w:left="1680" w:firstLine="2160"/>
        <w:jc w:val="both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TextBody"/>
        <w:ind w:firstLine="96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Contents5"/>
        <w:ind w:left="0" w:firstLine="96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申报单位（盖章）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96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负责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TextBody"/>
        <w:ind w:firstLine="96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联系电话（手机）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Contents5"/>
        <w:ind w:left="0" w:firstLine="96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期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  月   日</w:t>
      </w:r>
    </w:p>
    <w:p>
      <w:pPr>
        <w:pStyle w:val="Normal"/>
        <w:jc w:val="center"/>
        <w:rPr>
          <w:rFonts w:ascii="方正小标宋简体" w:hAnsi="方正小标宋简体" w:eastAsia="方正小标宋简体" w:cs="CESI仿宋-GB2312;仿宋"/>
          <w:sz w:val="32"/>
          <w:szCs w:val="32"/>
          <w:lang w:val="en-US" w:eastAsia="zh-CN"/>
        </w:rPr>
      </w:pPr>
      <w:r>
        <w:rPr>
          <w:rFonts w:eastAsia="方正小标宋简体" w:cs="CESI仿宋-GB2312;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长江新区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市级特色渔业产业链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8"/>
        <w:gridCol w:w="1389"/>
        <w:gridCol w:w="1380"/>
        <w:gridCol w:w="1831"/>
      </w:tblGrid>
      <w:tr>
        <w:trPr>
          <w:trHeight w:val="8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项目申报单位基本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申报单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建设地点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地来源证明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8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养殖主导品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项目建设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 月至 年 月</w:t>
            </w:r>
          </w:p>
        </w:tc>
      </w:tr>
      <w:tr>
        <w:trPr>
          <w:trHeight w:val="17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水产预计销售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水产养殖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8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主要建设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（一）主要建设内容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（说明：设施渔业项目明确总建设规模、尾水治理项目明确治理面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（二）项目投资概算及市级专项资金用途计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（说明：投资概算以符合市级奖补要求的相关财务凭证和规范票据为依据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投资概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计划</w:t>
            </w:r>
          </w:p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投资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4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财政补贴资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我单位对本次项目申报内容的真实合法性负全部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法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所在街（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农业</w:t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中心</w:t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：</w:t>
            </w:r>
          </w:p>
        </w:tc>
      </w:tr>
      <w:tr>
        <w:trPr>
          <w:trHeight w:val="27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6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所在街（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政府</w:t>
            </w:r>
          </w:p>
          <w:p>
            <w:pPr>
              <w:pStyle w:val="Contents5"/>
              <w:keepNext w:val="false"/>
              <w:keepLines w:val="false"/>
              <w:widowControl w:val="false"/>
              <w:tabs>
                <w:tab w:val="clear" w:pos="420"/>
                <w:tab w:val="left" w:pos="6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Contents5"/>
        <w:ind w:left="0" w:hanging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 w:bidi="ar-SA"/>
        </w:rPr>
        <w:t>长江新区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 w:bidi="ar-SA"/>
        </w:rPr>
        <w:t>年市级渔业发展项目申报书（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、项目建设的必要性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三、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项目投入测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主要措施保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六、项目预期效益（经济效益、社会效益、生态效益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七、相关附件（申报条件证明材料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营业执照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企业征信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财务状况佐证材料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项目实施点位图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滩涂养殖证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其他相关资料等）</w:t>
      </w:r>
    </w:p>
    <w:p>
      <w:pPr>
        <w:pStyle w:val="Normal"/>
        <w:rPr>
          <w:rFonts w:ascii="仿宋" w:hAnsi="仿宋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spacing w:lineRule="exact" w:line="58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 w:before="0" w:after="0"/>
        <w:ind w:left="0" w:hanging="0"/>
        <w:jc w:val="center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承 诺 书</w:t>
      </w:r>
    </w:p>
    <w:p>
      <w:pPr>
        <w:pStyle w:val="Normal"/>
        <w:widowControl w:val="false"/>
        <w:spacing w:lineRule="exact" w:line="58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单位）申报建设《长江新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年特色渔业产业链项目》所提供的资料真实有效，且项目中的建设内容未享受其它口径财政补贴；如有不实，责任自担。 </w:t>
      </w:r>
    </w:p>
    <w:p>
      <w:pPr>
        <w:pStyle w:val="Normal"/>
        <w:widowControl w:val="false"/>
        <w:spacing w:lineRule="exact" w:line="58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特此承诺。 </w:t>
      </w:r>
    </w:p>
    <w:p>
      <w:pPr>
        <w:pStyle w:val="Normal"/>
        <w:widowControl w:val="false"/>
        <w:spacing w:lineRule="exact" w:line="58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 w:before="0" w:after="0"/>
        <w:ind w:firstLine="408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XXXX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（单位盖章） </w:t>
      </w:r>
    </w:p>
    <w:p>
      <w:pPr>
        <w:pStyle w:val="Normal"/>
        <w:widowControl w:val="false"/>
        <w:spacing w:lineRule="exact" w:line="580" w:before="0" w:after="0"/>
        <w:ind w:firstLine="472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X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X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月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X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8:00Z</dcterms:created>
  <dc:creator>user</dc:creator>
  <dc:description/>
  <dc:language>en-US</dc:language>
  <cp:lastModifiedBy>微凉</cp:lastModifiedBy>
  <dcterms:modified xsi:type="dcterms:W3CDTF">2025-03-26T07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124C7A1E2068B242D2676DACC018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DUzMjFkMGZiNDkyOGQ2Mjk3ZTI4ZjIyM2E2Mjk3MmMiLCJ1c2VySWQiOiIzNzg3ODQwNjEifQ==</vt:lpwstr>
  </property>
</Properties>
</file>