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长江新区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信息公开申请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5:00Z</dcterms:created>
  <dc:creator>谭淑敏</dc:creator>
  <dc:description/>
  <dc:language>en-US</dc:language>
  <cp:lastModifiedBy>坏少年__</cp:lastModifiedBy>
  <dcterms:modified xsi:type="dcterms:W3CDTF">2023-04-10T07:4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3DBE9C61463B99E2ED71F33124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